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FontStyle11"/>
          <w:rFonts w:ascii="Calibri" w:hAnsi="Calibri" w:cs="Calibri"/>
          <w:sz w:val="32"/>
        </w:rPr>
      </w:pPr>
      <w:r>
        <w:rPr>
          <w:rStyle w:val="StrongEmphasis"/>
          <w:rFonts w:cs="Calibri" w:ascii="Calibri" w:hAnsi="Calibri"/>
          <w:sz w:val="28"/>
        </w:rPr>
        <w:t xml:space="preserve">Некоммерческое образовательное уреждение Центр Компьютерного обучения «Специалист.Ру» УНЦ НПФ Мастак при МГТУ им. Н.Э. Баумана </w:t>
      </w:r>
      <w:r>
        <w:rPr>
          <w:rStyle w:val="FontStyle11"/>
          <w:rFonts w:cs="Calibri" w:ascii="Calibri" w:hAnsi="Calibri"/>
          <w:sz w:val="32"/>
        </w:rPr>
        <w:t>(</w:t>
      </w:r>
      <w:r>
        <w:rPr>
          <w:rStyle w:val="StrongEmphasis"/>
          <w:rFonts w:cs="Calibri" w:ascii="Calibri" w:hAnsi="Calibri"/>
          <w:sz w:val="28"/>
        </w:rPr>
        <w:t>НОУ «Специалист.Ру»</w:t>
      </w:r>
      <w:r>
        <w:rPr>
          <w:rStyle w:val="FontStyle11"/>
          <w:rFonts w:cs="Calibri" w:ascii="Calibri" w:hAnsi="Calibri"/>
          <w:sz w:val="32"/>
        </w:rPr>
        <w:t>)</w:t>
      </w:r>
    </w:p>
    <w:p>
      <w:pPr>
        <w:pStyle w:val="Normal"/>
        <w:jc w:val="right"/>
        <w:rPr>
          <w:rStyle w:val="FontStyle11"/>
          <w:rFonts w:ascii="Calibri" w:hAnsi="Calibri" w:cs="Calibri"/>
          <w:sz w:val="3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rmal"/>
        <w:widowControl/>
        <w:jc w:val="center"/>
        <w:rPr>
          <w:rFonts w:ascii="Calibri" w:hAnsi="Calibri" w:cs="Times New Roman"/>
          <w:b/>
          <w:b/>
          <w:color w:val="000000"/>
          <w:sz w:val="36"/>
          <w:szCs w:val="36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 xml:space="preserve">ПОЛОЖЕНИЕ </w:t>
      </w:r>
    </w:p>
    <w:p>
      <w:pPr>
        <w:pStyle w:val="ConsPlusNormal"/>
        <w:widowControl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 xml:space="preserve">об  организации образовательного процесса </w:t>
      </w:r>
      <w:r>
        <w:rPr>
          <w:rStyle w:val="StrongEmphasis"/>
          <w:rFonts w:cs="Calibri" w:ascii="Calibri" w:hAnsi="Calibri"/>
          <w:sz w:val="36"/>
          <w:szCs w:val="36"/>
        </w:rPr>
        <w:t>НОУ «Специалист.Ру»</w:t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  <w:t>Москва  2014г.</w:t>
        <w:br/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ие положения</w:t>
      </w:r>
    </w:p>
    <w:p>
      <w:pPr>
        <w:pStyle w:val="ConsPlusNormal"/>
        <w:widowControl/>
        <w:jc w:val="center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Настоящее Положение  регламентирует организацию учебного процесса в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ля обучения по образовательным программам, по договорам об обучении с юридическими и (или) физическими лицами (далее - договор об обучении).</w:t>
      </w:r>
    </w:p>
    <w:p>
      <w:pPr>
        <w:pStyle w:val="Style17"/>
        <w:numPr>
          <w:ilvl w:val="1"/>
          <w:numId w:val="3"/>
        </w:numPr>
        <w:jc w:val="both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Учреждение самостоятельно разрабатывает и утверждает положение об организации учебного процесса  в части, не противоречащей законодательству Российской Федерации.</w:t>
      </w:r>
    </w:p>
    <w:p>
      <w:pPr>
        <w:pStyle w:val="ConsPlusNormal"/>
        <w:widowControl/>
        <w:ind w:left="108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eastAsia="ru-RU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и, задачи и функции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новной целью создания учебного центра является реализация программ дополнительного образования в целях повышения профессиональных знаний специалистов, совершенствования деловых качеств, подготовки к выполнению новых трудовых функций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амках этой цели перед учебным центром поставлены следующие задачи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образовательного процесса в соответствии с Законом об образовани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высокого уровня качества обучения по программам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довлетворение потребностей специалистов в получении знаний о новейших достижениях в сфере информационных технологий. </w:t>
      </w:r>
    </w:p>
    <w:p>
      <w:pPr>
        <w:pStyle w:val="ConsPlusNormal"/>
        <w:widowControl/>
        <w:ind w:left="1080" w:hanging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я работы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z w:val="28"/>
          <w:szCs w:val="28"/>
        </w:rPr>
        <w:t>Р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еализации программ дополнительного образования проводится  по адресам: </w:t>
      </w:r>
      <w:r>
        <w:rPr>
          <w:rFonts w:cs="Bookman Old Style" w:ascii="Bookman Old Style" w:hAnsi="Bookman Old Style"/>
          <w:color w:val="333333"/>
          <w:sz w:val="28"/>
          <w:szCs w:val="28"/>
        </w:rPr>
        <w:t>ул. Бауманская, д. 6, стр. 2, бизнес-центр "Виктория Плаза", 4-й этаж, ул. Радио, д.24, корпус 1, 2-ой подъезд, 2-ой этаж, Госпитальный переулок, д. 4/6, 2-ой этаж, ул. 4-я Магистральная, д. 11, 6-й этаж, Проспект Вернадского, д. 29, 16-й этаж, 3-я ул. Ямского Поля, д. 32, 1-й подъезд, 4-й этаж, ул. Воронцовская, д. 35, корп.2, 5-ый этаж, Барклая, д.6, стр. 9, 3-й этаж, Варшавское шоссе, д.1, стр. 1-2, 6-й этаж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Обучение специалистов организаций проводится по программам, </w:t>
      </w:r>
      <w:r>
        <w:rPr>
          <w:rFonts w:cs="Bookman Old Style" w:ascii="Bookman Old Style" w:hAnsi="Bookman Old Style"/>
          <w:iCs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утверждённым  директором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Основные характеристики организации образовательного</w:t>
      </w:r>
      <w:r>
        <w:rPr>
          <w:rFonts w:cs="Bookman Old Style" w:ascii="Bookman Old Style" w:hAnsi="Bookman Old Style"/>
          <w:b/>
          <w:bCs/>
          <w:color w:val="33333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333333"/>
          <w:sz w:val="28"/>
          <w:szCs w:val="28"/>
        </w:rPr>
        <w:t>процесса: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учение в Учебном Центре ведется на русском языке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лушателями (обучающимися) в учебном центре являются лица, принятые на основании договоров об обучении с организациями или личных заявл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должительность обучения регламентируется учебной программой согласно нормативным срокам осво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учение ведется в форме открытого обучения, в режиме вебинаров, в очно-заочной форме обучения, предоставляются услуги по сдаче тестирова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о окончании обучения проводится итоговая проверка знаний. При положительном результате проверки знаний Учебный центр выдаёт слушателю удостоверение или свидетельство по установленной форме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нованием для отчисления обучающегося является невыполнение с его стороны условий догов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в соответствии с полученной лицензией оказывает платные услуги. Порядок оплаты за обучение определяется в договоре между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и направляющей организацией </w:t>
      </w:r>
      <w:r>
        <w:rPr>
          <w:rStyle w:val="Appleconvertedspace"/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либо самим учащимся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учебный процесс осуществляется штатными преподавателями, преподавателями, приглашаемыми на условиях штатного совместительства или почасовой оплаты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Учебном центре ведётся и хранится следующая отчётная и распорядительная документ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Личные дела лиц, прошедших обучение в учебном центр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журнал посещаемости и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журнал выдачи удостоверений или свидетельств о прохождении обучения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споряжения  и приказы директора </w:t>
      </w:r>
      <w:r>
        <w:rPr>
          <w:rStyle w:val="StrongEmphasis"/>
          <w:b w:val="false"/>
          <w:sz w:val="28"/>
        </w:rPr>
        <w:t>НОУ «Специалист.Ру»</w:t>
      </w:r>
    </w:p>
    <w:p>
      <w:pPr>
        <w:pStyle w:val="Normal"/>
        <w:ind w:left="1200" w:hanging="0"/>
        <w:jc w:val="center"/>
        <w:rPr>
          <w:rFonts w:ascii="Bookman Old Style" w:hAnsi="Bookman Old Style" w:cs="Bookman Old Style"/>
          <w:b/>
          <w:b/>
          <w:color w:val="333333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Style w:val="StrongEmphasis"/>
          <w:sz w:val="28"/>
        </w:rPr>
        <w:t>НОУ «Специалист.Ру»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В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устанавливаются такие виды учебных занятий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лекционное занятие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актическое занятие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нсультация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амостоятельная работа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гут проводиться другие виды учебных занятий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 xml:space="preserve">Перемены на отдых слушателей устанавливаются продолжительностью не менее 5 минут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В течение учебного дня предусматривается перерыв продолжительностью 50 минут (с 13 часов 10 минут до 14 часов 00 минут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Учебный день при обучении слушателей с отрывом от работы устанавливается в пределах рабочего дня (с 10 часов 00 минут до 17 часов 10 минут), без отрыва от работы обучение должно производиться 8-12 часов в неделю, т.е. по 32-48 часов в месяц, с частичным отрывом – в зависимости от условий, но во всех случаях – в соответствии с действующим законодательством о труде для рабочих соответствующих возрастов, профессий и производств. Изменение режима занятий оформляется приказом директора и доводится до сведения слушателей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Режим функционирования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станавливается на основании требований санитарных норм, учебного плана  и Правил внутреннего распорядка.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В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бучение происходит круглый год.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Обучение в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 </w:t>
      </w:r>
      <w:r>
        <w:rPr>
          <w:rFonts w:cs="Bookman Old Style" w:ascii="Bookman Old Style" w:hAnsi="Bookman Old Style"/>
          <w:iCs/>
          <w:sz w:val="28"/>
          <w:szCs w:val="28"/>
        </w:rPr>
        <w:t>осуществляется на русском языке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В </w:t>
      </w:r>
      <w:r>
        <w:rPr>
          <w:rStyle w:val="StrongEmphasis"/>
          <w:b w:val="false"/>
          <w:sz w:val="28"/>
        </w:rPr>
        <w:t>НОУ «Специалист.Ру»</w:t>
      </w:r>
      <w:r>
        <w:rPr>
          <w:rStyle w:val="StrongEmphasis"/>
          <w:rFonts w:cs="Calibri" w:ascii="Calibri" w:hAnsi="Calibri"/>
          <w:sz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предусмотрено обучение в группах либо в индивидуаль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Слушатели Учебного центра зачисляются по направлениям с предприятий и по заявлениям граждан в соответствии с графиком открытия учебных групп на основании договора. Слушатели набираются в учебные группы по изучаемым программ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Численность слушателей в учебной группе в соответствии с гигиеническими требованиями к условиям обучения не должна превышать 10 человек. Исходя из специфики, учебные занятия могут проводиться с группами или подгруппами слушателей меньшей численности, а также с отдельными обучающимися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Наполняемость учебных групп устанавливается договорами с предприятиями, от  которых обучаются слушател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Образовательные программы осваиваются обучающимися в ОЧУ «Специалист»  в виде открытого обучения, в режиме вебинара, в виде обучения по очной и очно – заочной форме.</w:t>
      </w:r>
    </w:p>
    <w:p>
      <w:pPr>
        <w:pStyle w:val="ConsNormal"/>
        <w:widowControl/>
        <w:ind w:right="0" w:firstLine="720"/>
        <w:jc w:val="both"/>
        <w:rPr>
          <w:rFonts w:ascii="Bookman Old Style" w:hAnsi="Bookman Old Style" w:cs="Times New Roman"/>
          <w:iCs/>
          <w:color w:val="000000"/>
          <w:sz w:val="24"/>
          <w:szCs w:val="24"/>
        </w:rPr>
      </w:pPr>
      <w:r>
        <w:rPr>
          <w:rFonts w:cs="Times New Roman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иректор ___________________________Гудзенко Д.Ю.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3:00Z</dcterms:created>
  <dc:creator>igama</dc:creator>
  <dc:description/>
  <cp:keywords/>
  <dc:language>en-US</dc:language>
  <cp:lastModifiedBy>Курский Михаил Юрьевич</cp:lastModifiedBy>
  <cp:lastPrinted>2013-09-05T11:11:00Z</cp:lastPrinted>
  <dcterms:modified xsi:type="dcterms:W3CDTF">2014-12-12T14:25:00Z</dcterms:modified>
  <cp:revision>3</cp:revision>
  <dc:subject/>
  <dc:title>УТВЕРЖДАЮ:</dc:title>
</cp:coreProperties>
</file>